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中途录用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556"/>
        <w:gridCol w:w="884"/>
        <w:gridCol w:w="1129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录用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趣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性格倾向（面试观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协调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亲和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划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说服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交涉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交际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语言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包容能力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6:00Z</dcterms:created>
  <dc:creator>jobcn</dc:creator>
  <dc:description/>
  <cp:keywords/>
  <dc:language>en-US</dc:language>
  <cp:lastModifiedBy>jobcn</cp:lastModifiedBy>
  <dcterms:modified xsi:type="dcterms:W3CDTF">2006-10-09T07:56:00Z</dcterms:modified>
  <cp:revision>1</cp:revision>
  <dc:subject/>
  <dc:title>企业员工中途录用调查表</dc:title>
</cp:coreProperties>
</file>