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计件薪核定通知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Cs w:val="21"/>
        </w:rPr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000750" cy="413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 　　　　　　　　　　　填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50:00Z</dcterms:created>
  <dc:creator>sunsan</dc:creator>
  <dc:description/>
  <cp:keywords/>
  <dc:language>en-US</dc:language>
  <cp:lastModifiedBy>MC SYSTEM</cp:lastModifiedBy>
  <dcterms:modified xsi:type="dcterms:W3CDTF">2008-07-25T03:17:00Z</dcterms:modified>
  <cp:revision>3</cp:revision>
  <dc:subject/>
  <dc:title>计件薪核定通知单</dc:title>
</cp:coreProperties>
</file>