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营业</w:t>
      </w:r>
      <w:r>
        <w:rPr>
          <w:rFonts w:eastAsia="黑体;SimHei" w:ascii="黑体;SimHei" w:hAnsi="黑体;SimHei"/>
          <w:sz w:val="28"/>
          <w:u w:val="single"/>
        </w:rPr>
        <w:t>·</w:t>
      </w:r>
      <w:r>
        <w:rPr>
          <w:rFonts w:ascii="黑体;SimHei" w:hAnsi="黑体;SimHei" w:eastAsia="黑体;SimHei"/>
          <w:sz w:val="28"/>
          <w:u w:val="single"/>
        </w:rPr>
        <w:t>销售人员的人事考绩表格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2526"/>
      </w:tblGrid>
      <w:tr>
        <w:trPr>
          <w:trHeight w:val="1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组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360"/>
        <w:gridCol w:w="360"/>
        <w:gridCol w:w="360"/>
        <w:gridCol w:w="360"/>
      </w:tblGrid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分类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满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调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决定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工作态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能全心全意的工作，且能成为其他职员的模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细心地达成任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敏捷、效率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具备商品知识，能应付顾客上的需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不倦怠、且正确地向上司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基础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精通职务内容，具备处理事务的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掌握职务上的要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正确掌握上司的指示，并正确的转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严守报告、联络、协商的规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既定的时间内完成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业务熟练程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能掌握工作的前提，并有效的进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能随机应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价值概念，且能创造新的价值概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善于与顾客交涉，且说服力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善于与顾客交际应酬，且不浪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责任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树立目标，并朝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信念，并能坚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开拓新业务的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预测过失的可能性，并想出预防的对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协调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冷静，绝不感情用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与他人协调的同时，也朝自己的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工作上乐于帮助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尽心尽力地服从与自己意见相左的决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卓越的交涉与说服能力，且不树立敌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自我启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市场的动向树立营业目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进取心、决断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积极地革新、改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即使是自己份外的事，也能企划或提出提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热衷于吸收新情报或知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长期的展望制定目标或计划，并付诸实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评价分数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20:00Z</dcterms:created>
  <dc:creator>jobcn</dc:creator>
  <dc:description/>
  <cp:keywords/>
  <dc:language>en-US</dc:language>
  <cp:lastModifiedBy>jobcn</cp:lastModifiedBy>
  <dcterms:modified xsi:type="dcterms:W3CDTF">2006-04-22T07:20:00Z</dcterms:modified>
  <cp:revision>1</cp:revision>
  <dc:subject/>
  <dc:title/>
</cp:coreProperties>
</file>